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"/>
          <w:sz w:val="32"/>
          <w:szCs w:val="32"/>
        </w:rPr>
      </w:pPr>
      <w:r>
        <w:rPr>
          <w:rFonts w:ascii="方正小标宋_GBK;Arial Unicode MS" w:hAnsi="方正小标宋_GBK;Arial Unicode MS" w:cs="仿宋" w:eastAsia="方正小标宋_GBK;Arial Unicode MS"/>
          <w:sz w:val="32"/>
          <w:szCs w:val="32"/>
        </w:rPr>
        <w:t>七、工程造价咨询企业（水利工程专业）收入排名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华审（北京）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万邦工程管理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云南云达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联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竞发工程管理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水珠江规划勘测设计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四川省名扬建设工程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立信国际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泛华国金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上海勘测设计研究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大信（北京）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建经投资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厦门天和项目管理投资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国电建集团昆明勘测设计研究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山东省水利勘测设计院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捷宏润安工程顾问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云南云岭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上海中世建设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山东德勤招标评估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天津普泽工程咨询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成都兢诚工程项目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中天恒达工程咨询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华诚博远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深圳市深水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国电建集团华东勘测设计研究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江苏省水利工程科技咨询股份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山西嘉盛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广州市新誉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广东省国际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建银工程咨询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鼎正工程咨询股份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正中国际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华联世纪工程咨询股份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中建华投资顾问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瑞华建工程项目管理（北京）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四川省水利水电勘测设计研究院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7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江苏天宏华信工程投资管理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8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新疆鸿联建设工程项目管理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9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国电建集团西北勘测设计研究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0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辽宁省水利水电勘测设计研究院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1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浙江水利水电工程审价中心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2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四川中佳信建设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3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峡光经济技术咨询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4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昕国际项目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5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冠工程管理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6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鸿利项目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7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四川建业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8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山东同泰建设项目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9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建成工程咨询股份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0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四川华信工程造价咨询事务所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1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广东丰帆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2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广西众益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3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兴铂码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4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四川华慧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5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四川中创吉达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6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国电建集团贵阳勘测设计研究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7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新疆全统工程造价编审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8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新疆申光建设工程项目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9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咨环球（北京）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0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安徽九通工程造价咨询事务所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1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安徽省华都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2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云南云审建设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3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昆明晨翔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4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安徽盛唐工程咨询集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5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瑞衡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6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坌集信达工程造价咨询事务所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7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重庆谛威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8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遵义市吴兰工程造价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9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云南友源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0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道明华建设工程项目咨询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1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广东省科源工程监理咨询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2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大成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3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磊工程造价咨询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4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市水利规划设计研究院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5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湖南宏源中柱工程项目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6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上海文汇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7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国家发展和改革委员会国家投资项目评审中心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8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湖南阳光建设工程项目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9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北京中天正工程项目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0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新疆新能工程项目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1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天职（北京）国际工程项目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2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河北华信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3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海逸恒安项目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4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四川天成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5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贵州慧立工程招标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6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天津市兴业工程造价咨询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7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江苏省建信招投标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8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青岛青咨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9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浙江华夏工程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0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上海沪港建设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1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诚工程建设管理（苏州）股份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2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华新项目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3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珠海德联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4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安徽国华建设工程项目管理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5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大连零点融垣工程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6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交第三航务工程勘察设计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7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山西厚德工程造价咨询有限责任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8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湖南华伦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9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中正信造价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0</w:t>
        <w:tab/>
      </w:r>
      <w:r>
        <w:rPr>
          <w:rFonts w:ascii="仿宋" w:hAnsi="仿宋" w:cs="仿宋" w:eastAsia="仿宋"/>
          <w:sz w:val="32"/>
          <w:szCs w:val="32"/>
        </w:rPr>
        <w:t>四川诚达建设工程咨询有限公司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Style18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39:00Z</dcterms:created>
  <dc:creator>43308</dc:creator>
  <dc:description/>
  <dc:language>en-US</dc:language>
  <cp:lastModifiedBy>dell</cp:lastModifiedBy>
  <cp:lastPrinted>2019-07-10T13:46:00Z</cp:lastPrinted>
  <dcterms:modified xsi:type="dcterms:W3CDTF">2019-07-12T07:25:12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