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_GoBack"/>
      <w:r>
        <w:rPr>
          <w:b/>
          <w:bCs/>
          <w:sz w:val="44"/>
          <w:szCs w:val="44"/>
        </w:rPr>
        <w:t>《建筑环境动力学》论坛预报名表</w:t>
      </w:r>
      <w:bookmarkEnd w:id="0"/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315"/>
        <w:gridCol w:w="1770"/>
        <w:gridCol w:w="2266"/>
      </w:tblGrid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抬头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识别号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2:00Z</dcterms:created>
  <dc:creator>win10</dc:creator>
  <dc:description/>
  <dc:language>en-US</dc:language>
  <cp:lastModifiedBy>AutoBVT</cp:lastModifiedBy>
  <dcterms:modified xsi:type="dcterms:W3CDTF">2018-08-0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