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80"/>
        <w:gridCol w:w="7155"/>
        <w:gridCol w:w="945"/>
      </w:tblGrid>
      <w:tr>
        <w:trPr>
          <w:trHeight w:val="660" w:hRule="atLeast"/>
        </w:trPr>
        <w:tc>
          <w:tcPr>
            <w:tcW w:w="8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</w:rPr>
              <w:t>中国招标投标协会</w:t>
            </w:r>
          </w:p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2"/>
              </w:rPr>
              <w:t>第二批会员企业信用评价结果公示名单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</w:rPr>
              <w:t>AA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</w:rPr>
              <w:t>12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机械设备工程股份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华电招标有限公司</w:t>
            </w:r>
          </w:p>
        </w:tc>
      </w:tr>
      <w:tr>
        <w:trPr>
          <w:trHeight w:val="54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通信建设集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咨工程建设监理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国电工程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泛华国金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京园诚得信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华采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石化国际事业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建筑设计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新华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科信工程咨询（北京）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管招标（北京）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筑标建设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建智达工程管理股份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煜金桥通信建设监理咨询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荣广盛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国际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市建设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市诚信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宸颍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泰达工程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房友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天津市森宇建筑技术法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上海机电设备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上海建科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上海中世建设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厚德能源工程技术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重庆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佳宏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市明科建设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同致诚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市五环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大正建设工程经济技术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唐山市纪宇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唐山联发工程招标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西衡宇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西神舟建设工程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西华普工程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江苏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建诚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伟业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仁禾中衡工程咨询房地产估价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新时代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中博通信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宁波市国际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宁波国际投资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浙江浙电招标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恒泰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金泉工程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省大禹水利工程科技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盛唐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省公路工程建设监理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新天源建设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国华建设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铭诚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合普项目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省华都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东中慧咨询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东世纪华都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东盛和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东世元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青岛建通工程招标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江西省电力物资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驿涛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福建省建融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豫信招标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建卓越建设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兴豫建设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辰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智远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中怡建设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立新监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博慧方舟咨询发展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省河川工程监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省光大建设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英典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金泰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湖北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北胜捷工程咨询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北华科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扬子江工程咨询有限公司（湖北）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北正信电力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南湘能创业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友谊国际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南天润招标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南龙武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南万达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东华伦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捷通信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东省电信规划设计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东省建筑工程监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东泰通伟业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东德正工程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东华迪工程建设监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州电力工程监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州有德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深圳高速工程顾问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西兴桂源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西宏冠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西德元工程项目管理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贵州鹏业工程建设咨询事务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贵州百利工程建设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云南建林工程建设招标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云南润宇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科标禾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圣弘建设股份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四川中砝建设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四川精正建设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成都晨越建设项目管理股份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成都新高建设经济技术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亿诚建设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永明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昕国际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江河工程项目管理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鸿民项目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轩诚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宏业造价工程师事务所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恒瑞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瑞通工程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恒信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正大项目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西安瑞君建设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全信项目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宁夏八方工程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宁夏国际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青海路达交通建设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新疆智诚达项目管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</w:rPr>
              <w:t>A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交通进出口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东方国际招标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京供民科技开发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国际工程咨询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天津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上海建科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上海协实建设工程顾问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方园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北筑城工程招标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北润泰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西兴宇工程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西海通工程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辽宁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吉林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黑龙江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南京鑫源招标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立信建设工程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皖电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万千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福建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东鲁能三公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东安康建设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省国贸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招国诚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鼎誉润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河南电力物资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湖北天旺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汉江集团丹江口水源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州广大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广西建通工程咨询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云南鼎鑫招标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四川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节能德信工程管理成都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华茂建设监理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瑞驰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金岸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陕西中金华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甘肃科源工程技术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甘肃海天建设工程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新疆招标有限责任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北京建友工程造价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航景工程咨询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庆恒泰工程技术服务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辽宁汇诚招投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吉林省汇通招标投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山西能鑫工程招标代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安徽省嘉诚工程项目管理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江苏弘业国际技术工程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山远信工程咨询招标有限公司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国网甘肃招标有限公司</w:t>
            </w:r>
          </w:p>
        </w:tc>
      </w:tr>
      <w:tr>
        <w:trPr/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/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   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来源：中国招标投标协会秘书处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AutoBVT</dc:creator>
  <dc:description/>
  <dc:language>en-US</dc:language>
  <cp:lastModifiedBy>Administrator</cp:lastModifiedBy>
  <dcterms:modified xsi:type="dcterms:W3CDTF">2019-08-21T02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